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TIFICATE OF CONFORMITY TO OEM REFERENCE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050"/>
      </w:tblGrid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atek Product Referenc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110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Descriptio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ke Disc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 Part Numbe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3803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(s)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vo FE, FH, FL, FM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vo Bus B12B, B12L &amp; B12M</w:t>
            </w:r>
          </w:p>
        </w:tc>
      </w:tr>
      <w:tr>
        <w:trPr>
          <w:trHeight w:val="6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current catalogue for more details</w:t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ier Quality Approv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 EN ISO9001: 200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lang w:eastAsia="en-GB"/>
        </w:rPr>
      </w:pPr>
      <w:r>
        <w:rPr>
          <w:b/>
          <w:bCs/>
          <w:color w:val="FF0000"/>
          <w:sz w:val="36"/>
          <w:szCs w:val="36"/>
          <w:lang w:eastAsia="en-GB"/>
        </w:rPr>
        <w:t>We certify that the goods detailed above conform to the material &amp; dimensional specifications required by Juratek Ltd and that they are fit for direct OEM replacement.</w:t>
      </w:r>
    </w:p>
    <w:p>
      <w:pPr>
        <w:pStyle w:val="Normal"/>
        <w:rPr>
          <w:b/>
          <w:b/>
          <w:bCs/>
          <w:color w:val="FF0000"/>
          <w:sz w:val="32"/>
          <w:szCs w:val="36"/>
          <w:lang w:eastAsia="en-GB"/>
        </w:rPr>
      </w:pPr>
      <w:r>
        <w:rPr>
          <w:b/>
          <w:bCs/>
          <w:color w:val="FF0000"/>
          <w:sz w:val="32"/>
          <w:szCs w:val="36"/>
          <w:lang w:eastAsia="en-GB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4"/>
      </w:tblGrid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w Kibl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5625" cy="245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&amp; Engineering Manager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d\ MMMM\ 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 July 2026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T No. GB364 28628</w:t>
      <w:tab/>
      <w:t>Company No. 16401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0645" cy="928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82550</wp:posOffset>
          </wp:positionV>
          <wp:extent cx="977900" cy="751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0"/>
        <w:szCs w:val="20"/>
      </w:rPr>
      <w:t>Unit 3, Rockingham Way, Redhouse Interchange Adwick-Le-Street, Doncaster. DN6 7FB.</w:t>
    </w:r>
  </w:p>
  <w:p>
    <w:pPr>
      <w:pStyle w:val="Header"/>
      <w:rPr/>
    </w:pPr>
    <w:r>
      <w:rPr>
        <w:sz w:val="20"/>
        <w:szCs w:val="20"/>
      </w:rPr>
      <w:t xml:space="preserve">Tel: +44 (0) 1302 727312  Fax: +44 (0) 1302 337946  Email: </w:t>
    </w:r>
    <w:hyperlink r:id="rId3">
      <w:r>
        <w:rPr>
          <w:rStyle w:val="InternetLink"/>
          <w:sz w:val="20"/>
          <w:szCs w:val="20"/>
        </w:rPr>
        <w:t>quality@juratek.com</w:t>
      </w:r>
    </w:hyperlink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quality@jurate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1:00Z</dcterms:created>
  <dc:creator>Factory Install</dc:creator>
  <dc:description/>
  <cp:keywords/>
  <dc:language>en-US</dc:language>
  <cp:lastModifiedBy>delphine</cp:lastModifiedBy>
  <dcterms:modified xsi:type="dcterms:W3CDTF">2013-01-30T13:41:00Z</dcterms:modified>
  <cp:revision>2</cp:revision>
  <dc:subject/>
  <dc:title>Date: 16 February 2009</dc:title>
</cp:coreProperties>
</file>